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690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9" r="-6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Fiche d’inscription à la nuit de l’écriture « Les Noctamplumes » 2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édi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 ....................................................... Prénom :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 :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de téléphone 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 :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 avez-vous eu connaissance de l’événemen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 l’issue de la soirée vous pourrez remettre votre texte pour participation à un concours (optionnel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 souhaite participer au concours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UI – NON (rayer la mention inutil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ns tous les cas, merci de joindre au présent bulletin votre règlement de 10 € par chèque à l’ordre de La plume et le clavier et de retourner le tout pour le 5 juin 2025 au plus tard à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ssociation la Plume et le clavie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2 rue des hauts pavé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4000 Nante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roit à l’image : J’accept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27291261"/>
      <w:bookmarkStart w:id="1" w:name="__Fieldmark__0_2527291261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Je n’accepte pas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27291261"/>
      <w:bookmarkStart w:id="3" w:name="__Fieldmark__1_2527291261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d’apparaître sur des photos prises à l’occasion de l’évènement et qu’elles soient utilisées sur le site de l’association, du partenaire de l’évènement, les réseaux sociaux et/ou dans la press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 de l’événement disponible sur le site de l’assoc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 précédée de la date et de la mention « j’ai lu et accepté le règlement »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............................</w:t>
        <w:tab/>
        <w:tab/>
        <w:t>Le ......./.......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 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4:00Z</dcterms:created>
  <dc:creator>Françoise GROS</dc:creator>
  <dc:description/>
  <dc:language>en-US</dc:language>
  <cp:lastModifiedBy/>
  <cp:lastPrinted>2025-05-12T09:00:00Z</cp:lastPrinted>
  <dcterms:modified xsi:type="dcterms:W3CDTF">2025-05-13T07:30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